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ATRIMONIAL SCRIPT ADVANCED</w:t>
      </w:r>
    </w:p>
    <w:p>
      <w:pPr>
        <w:pStyle w:val="Normal"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USER VIE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n-up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find the “Register” top of the websi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register with valid E-mail address and Passwo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ation mail sent to registered mai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&amp; Community information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enter the mandatory fields in personal detail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enter the mandatory fields in family detail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enter the mandatory fields in education detail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enter minimum of 50 character in the about me text box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gin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login with valid username and passwor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get password option also available in login for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Re-set the password using Registered mail-I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y partner preferences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 can update their partner preference like physical expectation, education and profession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ed on the members partner preference will get their matching profi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me-Screen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have quick search optio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view latest bride/groom profile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arch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search with basic searc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search with advance searc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search with profession searc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search with state /city searc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search with profile I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ches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find their preferred matches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find whom interested their behavior and their stuff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find whom like him/her on the matrimonial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maintain their shortlisted memb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unication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manage their inbox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manage their s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berships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view their current matrimonial plan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see their plan detail with their expiry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upgrade their membership pl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ile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update the profile details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manage their photo in photo album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manage their horoscope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view deadline of their membership pla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t: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interact with other members using chat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view online matches and offline matches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ccess story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write a new success story in the following lin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yment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pay their payment via online bankin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also pay their payment via offline pay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MS page: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Qs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dback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s of use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ate policy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u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 network connection</w:t>
      </w:r>
    </w:p>
    <w:p>
      <w:pPr>
        <w:pStyle w:val="Normal"/>
        <w:ind w:left="3600" w:hanging="0"/>
        <w:rPr>
          <w:rFonts w:ascii="Times New Roman" w:hAnsi="Times New Roman" w:cs="Times New Roman"/>
          <w:color w:val="943634" w:themeColor="accent2" w:themeShade="bf"/>
          <w:sz w:val="28"/>
          <w:szCs w:val="28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color w:val="943634" w:themeColor="accent2" w:themeShade="bf"/>
          <w:sz w:val="28"/>
          <w:szCs w:val="28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 xml:space="preserve">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ADMIN VIE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gin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login with valid username and passwor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 is validated with JQuer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get password option also available in login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min dashboard: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easily navigate to the following links Users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ry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ty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l settings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ewal management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s letter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ccess story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ship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S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s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ge password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e statistics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s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s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 field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te statistics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view the website statistics such as 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s statistics</w:t>
      </w:r>
    </w:p>
    <w:p>
      <w:pPr>
        <w:pStyle w:val="ListParagraph"/>
        <w:numPr>
          <w:ilvl w:val="2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mbership users statistic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er management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add and manage the user details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approve the photos request of users 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view the members with their membership plan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view and approve the horoscope member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search a membe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-admin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add and manage sub-admi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ner management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manage the banner setting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l setting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manage  </w:t>
      </w:r>
    </w:p>
    <w:p>
      <w:pPr>
        <w:pStyle w:val="ListParagraph"/>
        <w:numPr>
          <w:ilvl w:val="3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e title</w:t>
      </w:r>
    </w:p>
    <w:p>
      <w:pPr>
        <w:pStyle w:val="ListParagraph"/>
        <w:numPr>
          <w:ilvl w:val="3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e address</w:t>
      </w:r>
    </w:p>
    <w:p>
      <w:pPr>
        <w:pStyle w:val="ListParagraph"/>
        <w:numPr>
          <w:ilvl w:val="3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address</w:t>
      </w:r>
    </w:p>
    <w:p>
      <w:pPr>
        <w:pStyle w:val="ListParagraph"/>
        <w:numPr>
          <w:ilvl w:val="3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 zone</w:t>
      </w:r>
    </w:p>
    <w:p>
      <w:pPr>
        <w:pStyle w:val="ListParagraph"/>
        <w:numPr>
          <w:ilvl w:val="3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and time format</w:t>
      </w:r>
    </w:p>
    <w:p>
      <w:pPr>
        <w:pStyle w:val="ListParagraph"/>
        <w:numPr>
          <w:ilvl w:val="3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e language</w:t>
      </w:r>
    </w:p>
    <w:p>
      <w:pPr>
        <w:pStyle w:val="ListParagraph"/>
        <w:numPr>
          <w:ilvl w:val="3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yment gateway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add and manage bran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ntry management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add and manage countr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unity management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add and manage community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 management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add and manage sta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nguage management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add and manage mother tong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bership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add and manage membership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view the membership type with detail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manage benefits of membership pla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ewal management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maintain the renewal date and deadline of the membe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nsaction management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add and manage offline payment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maintain the bank online &amp; offline payment detail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s letter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send newsletters to the users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search newsletter from the specific member using their name and e-mail i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ccess story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maintaining the success story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approve the success stor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 sense management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view the ads are in the matrimonial website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add a new ads in the website where ever it i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s management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add and manage new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ent managemen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add and manage event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 management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add and manage educ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thram management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add and manage gothr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 management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add and manage professio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MS management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update description of</w:t>
      </w:r>
    </w:p>
    <w:p>
      <w:pPr>
        <w:pStyle w:val="ListParagraph"/>
        <w:numPr>
          <w:ilvl w:val="2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us</w:t>
      </w:r>
    </w:p>
    <w:p>
      <w:pPr>
        <w:pStyle w:val="ListParagraph"/>
        <w:numPr>
          <w:ilvl w:val="2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ate policy</w:t>
      </w:r>
    </w:p>
    <w:p>
      <w:pPr>
        <w:pStyle w:val="ListParagraph"/>
        <w:numPr>
          <w:ilvl w:val="2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s &amp; Conditions</w:t>
      </w:r>
    </w:p>
    <w:p>
      <w:pPr>
        <w:pStyle w:val="ListParagraph"/>
        <w:numPr>
          <w:ilvl w:val="2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urity tips</w:t>
      </w:r>
    </w:p>
    <w:p>
      <w:pPr>
        <w:pStyle w:val="ListParagraph"/>
        <w:numPr>
          <w:ilvl w:val="2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p</w:t>
      </w:r>
    </w:p>
    <w:p>
      <w:pPr>
        <w:pStyle w:val="ListParagraph"/>
        <w:numPr>
          <w:ilvl w:val="2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Q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b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d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663</Words>
  <Characters>3781</Characters>
  <CharactersWithSpaces>4436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19:00Z</dcterms:created>
  <dc:creator>i-solution</dc:creator>
  <dc:description/>
  <dc:language>en-US</dc:language>
  <cp:lastModifiedBy>Developer-30</cp:lastModifiedBy>
  <dcterms:modified xsi:type="dcterms:W3CDTF">2015-08-13T14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